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60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925-3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Пенькова Василия Александр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9.02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269 от 17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0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енькова Василия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енькова Василия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7 час. 50 мин. 10 ок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